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sr-BA"/>
              </w:rPr>
            </w:pPr>
            <w:r>
              <w:rPr/>
              <w:drawing>
                <wp:inline distT="0" distB="0" distL="0" distR="0">
                  <wp:extent cx="917575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РЕПУБЛИКА СРПСКА</w:t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УНИВЕРЗИТЕТ У ИСТОЧНОМ САРАЈЕВУ</w:t>
            </w:r>
          </w:p>
          <w:p>
            <w:pPr>
              <w:pStyle w:val="Normal"/>
              <w:spacing w:before="0" w:after="200"/>
              <w:jc w:val="center"/>
              <w:rPr>
                <w:lang w:val="sr-BA"/>
              </w:rPr>
            </w:pPr>
            <w:r>
              <w:rPr>
                <w:lang w:val="sr-BA"/>
              </w:rPr>
              <w:t>ФАКУЛТЕТ ПОСЛОВНЕ ЕКОНОМИЈЕ У БИЈЕЉИНИ</w:t>
            </w:r>
          </w:p>
        </w:tc>
      </w:tr>
    </w:tbl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ИЗВЈЕШТАЈ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КОМИСИЈЕ О ПРИЈАВЉЕНИМ КАНДИДАТИМА ЗА ИЗБОР У ЗВАЊЕ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ind w:left="2124" w:firstLine="708"/>
        <w:rPr>
          <w:b/>
          <w:b/>
          <w:sz w:val="23"/>
          <w:szCs w:val="23"/>
          <w:lang w:val="sr-CS"/>
        </w:rPr>
      </w:pPr>
      <w:r>
        <w:rPr>
          <w:b/>
          <w:sz w:val="23"/>
          <w:szCs w:val="23"/>
          <w:lang w:val="sr-BA"/>
        </w:rPr>
        <w:t xml:space="preserve">Бијељина, </w:t>
      </w:r>
      <w:r>
        <w:rPr>
          <w:b/>
          <w:sz w:val="23"/>
          <w:szCs w:val="23"/>
          <w:lang w:val="en-US"/>
        </w:rPr>
        <w:t>ja</w:t>
      </w:r>
      <w:r>
        <w:rPr>
          <w:b/>
          <w:sz w:val="23"/>
          <w:szCs w:val="23"/>
          <w:lang w:val="sr-CS"/>
        </w:rPr>
        <w:t xml:space="preserve">нуар </w:t>
      </w:r>
      <w:r>
        <w:rPr>
          <w:b/>
          <w:sz w:val="23"/>
          <w:szCs w:val="23"/>
          <w:lang w:val="sr-BA"/>
        </w:rPr>
        <w:t>201</w:t>
      </w:r>
      <w:r>
        <w:rPr>
          <w:b/>
          <w:sz w:val="23"/>
          <w:szCs w:val="23"/>
          <w:lang w:val="sr-CS"/>
        </w:rPr>
        <w:t>1</w:t>
      </w:r>
      <w:r>
        <w:rPr>
          <w:b/>
          <w:sz w:val="23"/>
          <w:szCs w:val="23"/>
          <w:lang w:val="sr-BA"/>
        </w:rPr>
        <w:t>. година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  <w:lang w:val="sr-BA"/>
        </w:rPr>
      </w:pPr>
      <w:r>
        <w:rPr>
          <w:b/>
          <w:sz w:val="23"/>
          <w:szCs w:val="23"/>
          <w:lang w:val="sr-B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ЗВЈЕШТАЈ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МИСИЈЕ О ПРИЈАВЉЕНИМ КАНДИДАТИМА ЗА ИЗБОР У ЗВА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120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I.</w:t>
      </w:r>
      <w:r>
        <w:rPr/>
        <w:t xml:space="preserve"> ПОДАЦИ О КОНКУРС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курс објавље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У Гласу Српске 29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12.2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. год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жа научна област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Специфични језици-Енглески ј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зив факултет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Универзитет у Источном Сарајеву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рганизациона јединица: Факултет пословне економије Бијељ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 кандидата који се бирају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Број пријављених кандидат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1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before="0" w:after="120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ДАЦИ О КАНДИДАТИМА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center"/>
        <w:rPr/>
      </w:pPr>
      <w:r>
        <w:rPr/>
        <w:t>Основни биографски подац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Име, средње име и презим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андр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 (Милан 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Јосиповић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Датум и мјесто рођењ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8.12.1973. године у Шапцу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станове у којима је био запослен и радна мјеста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-Економска школа у Бијељини, професор енглеског језик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- Универзитет Источно Сарајево-Факултет спољне трговине Бијељина, предавач енглеског језик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- Универзитет Источно Сарајево-Факултет пословне економије Бијељина, предавач енглеског језик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Факултета пословне економије у Бијељини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вања / радна мјест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Магистар филолошких наука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учна / умјетничка област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Хуманистичке науке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жа научна област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Америчка књижевност</w:t>
            </w:r>
          </w:p>
        </w:tc>
      </w:tr>
    </w:tbl>
    <w:p>
      <w:pPr>
        <w:pStyle w:val="ListParagraph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center"/>
        <w:rPr/>
      </w:pPr>
      <w:r>
        <w:rPr/>
        <w:t>Биографија, дипломе и звањ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CS"/>
              </w:rPr>
              <w:t>Основне студије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зив институције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Филолошки факултет, Београд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јесто и година завршетк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Београд, 1996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CS"/>
              </w:rPr>
              <w:t>Постдипломске студије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зив институције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Филолошки факултет, Београд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јесто и година завршетк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Београд, 2002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зив магистарског рада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Брет Харт, Емброуз Бирс и О.Хенри (Вилијам Сидни Портер) на српском говорном подручју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CS"/>
              </w:rPr>
              <w:t>Докторат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зив институције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Филолошки факултет, Београд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јесто и година завршетк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Београд, завршена докторска дисертација прошла процедуру одобрења на наставно-научном већу Филолошког факултета у Београду и чека се одређивање датума одбране у 2011. години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зив дисертације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Енглески модернизам у српској књижевној крит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жа научна / умјетничка област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Енглеска књижевност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тходни избори у наставна и научна звања (институција, звање и период)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редавач за предмет „Енглески језик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Факултет спољне  трговине Бијељин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мар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6. године, Ужа научна област Енглески језик и књижевност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Предавач за предмет „Енглески језик“, Факултет спољне  трговине Бијељина, 2008.године, Ужа научна област Енглески језик и књижевност.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center"/>
        <w:rPr/>
      </w:pPr>
      <w:r>
        <w:rPr/>
        <w:t>Научна / умјетничка дјелатност кандида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CS"/>
              </w:rPr>
              <w:t>Радови прије првог и / или последњег избора / реизбора</w:t>
            </w:r>
          </w:p>
          <w:p>
            <w:pPr>
              <w:pStyle w:val="ListParagraph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ЛАНЦИ У СТРУЧНИМ ЧАСОПИСИ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рет Харт на српском говорном подручј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п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Philologi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бр. 3, 2005. годи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Портрет једног мизантропа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борник рад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 xml:space="preserve">Лице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а међународне конференциј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Лиц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у језику, књижевности и култур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2006, Београ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Одјек гласа „великог утеши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ља“ на српском говорном подручј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борник рад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Глас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са међународне конференциј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Глас у језику, књижевности и култур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07, Беогр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The ESSE-9 Conference at Aarh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асопи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hilolog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бр. 6, 2008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 Ambrose Bierce in the Serbian-speaking Reg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асопи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omanian Journal of English Stud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o. 5, 2008. godine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Рецепција Орвелове визије глобализације у српској књижевној критици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зборник радова међународне конференције Језик, књижевност, глобализација, 2008, Ниш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рејем Грин као „католички писац“ у српској књижевној крити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асопи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hilologi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. 8, 2010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8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T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e Flouting of Social Conventions and Rules in the stories of Raymond Carver and Haruki Murakam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убликациј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On the Borders of Conven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mbridge Scholars Publish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2010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оди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ДОВИ САОПШТЕНИ НА СТРУЧНИМ СКУПОВИ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1. Презентовала ра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Портрет једног мизантроп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а међународној конференциј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Лице у језику, књижев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и култури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2005. године, Филолошки факултет, Београ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езентовала ра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Ambrose Bierce in the Serbian-speaking Region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на међународној конференциј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Британске и америчке студиј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2006, Универзитет у Темишвару, Румуниј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резентовала ра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Одјек гласа „великог утешитеља“ на српском говорном подручј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на мађународној конференцији Глас у језику, књижевности и култури, 2006, Филолошки факултет, Београ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резентовала ра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Рецепција Орвелове визије глобализације у српској књижевној критиц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на међународној конференциј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Језик, књижевност, глобализациј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2008, Филозофски факултет, Ниш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резентовала ра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The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Reception of James Joyce’s Work in the Twentieth Century Serb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ђународној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конференцији Европског друштва за енглеске студије (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SE-9), 2008, Универзитет у Архусу, Данс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резентовала ра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The Flouting of Social Conventions and Rules in the Stories of Raymond Carver and Haruki Murakam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међународној конференциј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границама конвенциј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08, Филозофски факултет у Никшићу, Црна Го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резентовала рад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The Affirmation and Negation of Spirituality in James Joyce's Work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на међународној конференцији о интердисциплинарним приступима духовности у књижевности на енглеском говорном подручју, 2009, Универзитет у Бечу, Аустриј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зентовала ра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The Balkans between ’exotic other’ and Europeanness in Rebecca West’s Black Lamb and Grey Falc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на међународној конференциј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Егзотичност/Егзотич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, 2010 на Универзитету у Бени Мелалу у Мароку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езентовала ра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 xml:space="preserve">A Chinese Immigrant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  <w:t>am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ly Facing the Otherness of its Emerging American Self in the work of Gish Jen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међународној конференциј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очавање са другим у одсуству теориј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0, Филозофски факултет у Никшићу, Црна Го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10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зентовала ра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In the Limbo between the Real and Surreal (the short stories of Raymond Carver and Haruki Murakami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на међународној конференцији Филолошка истраживања данас (ФИД), 2010, Филолошки факултет, Београд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</w:t>
      </w:r>
      <w:r>
        <w:rPr>
          <w:rFonts w:cs="Times New Roman" w:ascii="Times New Roman" w:hAnsi="Times New Roman"/>
          <w:b/>
          <w:lang w:val="sr-CS"/>
        </w:rPr>
        <w:t xml:space="preserve"> ОБРАЗОВНА ДЈЕЛАТНОСТ КАНДИДА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70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2001. године до 2002. до мр Сандра Јосиповић  била је ангажована као професор енглеског језика у Економској школи у Бијељини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Вишој школи за спољну трговину засновала стални радни однос 2001. где је радила као предавач енглеског језика. Године 2006. изабрана у звање предавача  на Факултету спољне трговине у Бијељини (од тренутка статусне промјене Више школе за спољну трговину у Факултет спољне трговине у Бијељини).  Ради као предавач енглеског језика на Факултету пословне економије у Бијељи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 w:before="0" w:after="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12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III. ЗАКЉУЧНО МИШЉЕЊЕ КОМИСИЈ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5"/>
      </w:tblGrid>
      <w:tr>
        <w:trPr>
          <w:trHeight w:val="7194" w:hRule="atLeast"/>
        </w:trPr>
        <w:tc>
          <w:tcPr>
            <w:tcW w:w="9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ндидат мр Сандра Јосиповић, својим укупним научно-наставним радом оправдала је поверење претходним избором у звање предавача, што је кандидата подстакло на даље континуирано и одговорно бављење овом делатношу. То се види из приказаног широког спектра објављених радова у стручним публикацијама, часописима и зборницима и веома активним учешем на мешународним конференцијам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ндидат је стекао изузетно велико и непроцењиво педагошко искуство, дуго већ десет година. Искуство је стечено током рада најпре на Вишој школи за спољну трговину, потом на Факултету спољне трговине и најзад на Факултету пословне економије у Бијељини као предавач енглеског јез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 основу напријед изнесених приказа и оцјена активности кандидата мр Сандре Јосиповић, могуће је донети  недвосмислен закључак о испуњености услова за њен избор у наставника страног језика за предмет Енглески јези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Зато предлажемо Научно-наставном вијећу Факултета пословне економије, Бијељина да мр Сандру Јосиповић изабере у звање наставника страног језика за ужу научну облас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Специфични језиц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за предмет „Енглески језик“.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ови комисије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Доц. Др Александра Јовановић, ужа научна област- Енглески језик и књижевност, Филолошки факултет у Београду, Универзитет у Београду, председник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ab/>
        <w:t xml:space="preserve">    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Др Драгутин Мирови, редовни професор, ужа научна област-Пословно право,</w:t>
      </w:r>
      <w:r>
        <w:rPr>
          <w:sz w:val="23"/>
          <w:szCs w:val="23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Факултет пословне економије у Бијељини, ч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ab/>
        <w:tab/>
        <w:t xml:space="preserve">   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Мр Татјана Думитрашковић, виши асистент, ужа научна област- Енглески језик и књижевност, Педагошки факултет у Бијељини, ч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CS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Бијељина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јануар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, 201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 годин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ir Times_New_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  <w:lang w:val="sr-Latn-BA" w:eastAsia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ir Times_New_Roman" w:hAnsi="Cir Times_New_Roman" w:cs="Cir Times_New_Roman"/>
      <w:sz w:val="24"/>
      <w:szCs w:val="24"/>
      <w:lang w:val="hr-HR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Heading2NotItalic">
    <w:name w:val="Style Heading 2 + Not Italic"/>
    <w:basedOn w:val="Heading2"/>
    <w:qFormat/>
    <w:pPr>
      <w:numPr>
        <w:ilvl w:val="0"/>
        <w:numId w:val="2"/>
      </w:numPr>
      <w:tabs>
        <w:tab w:val="clear" w:pos="708"/>
        <w:tab w:val="left" w:pos="1620" w:leader="none"/>
      </w:tabs>
      <w:spacing w:lineRule="auto" w:line="240" w:before="0" w:after="120"/>
      <w:ind w:left="1620" w:hanging="540"/>
    </w:pPr>
    <w:rPr>
      <w:rFonts w:eastAsia="Times New Roman"/>
      <w:i w:val="false"/>
      <w:iCs w:val="false"/>
      <w:sz w:val="24"/>
      <w:lang w:val="sr-Latn-BA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60"/>
      <w:ind w:firstLine="851"/>
    </w:pPr>
    <w:rPr>
      <w:rFonts w:ascii="Cir Times_New_Roman" w:hAnsi="Cir Times_New_Roman" w:eastAsia="Times New Roman" w:cs="Cir Times_New_Roman"/>
      <w:sz w:val="24"/>
      <w:szCs w:val="24"/>
      <w:lang w:val="hr-HR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lineRule="auto" w:line="240" w:before="0" w:after="240"/>
      <w:ind w:left="1202" w:hanging="0"/>
      <w:jc w:val="both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Propnumbnumber">
    <w:name w:val="prop numb number"/>
    <w:basedOn w:val="Normal"/>
    <w:qFormat/>
    <w:pPr>
      <w:numPr>
        <w:ilvl w:val="0"/>
        <w:numId w:val="5"/>
      </w:numPr>
      <w:spacing w:lineRule="atLeast" w:line="260" w:before="0" w:after="22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7:04:00Z</dcterms:created>
  <dc:creator>Administrator</dc:creator>
  <dc:description/>
  <cp:keywords/>
  <dc:language>en-US</dc:language>
  <cp:lastModifiedBy>x</cp:lastModifiedBy>
  <cp:lastPrinted>2010-10-22T04:52:00Z</cp:lastPrinted>
  <dcterms:modified xsi:type="dcterms:W3CDTF">2011-01-25T07:43:00Z</dcterms:modified>
  <cp:revision>6</cp:revision>
  <dc:subject/>
  <dc:title>Прилог бр</dc:title>
</cp:coreProperties>
</file>